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征服了同学的漂亮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摸美丽一场心灵与视觉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美丽：一场心灵与视觉的征服</w:t>
      </w:r>
      <w:r>
        <w:rPr>
          <w:sz w:val="32"/>
          <w:szCs w:val="32"/>
        </w:rPr>
        <w:t>&lt;/p&gt;&lt;p&gt;&lt;img src="/static-img/u7kaErz2PBO6vgLdTb1HBUM_ST-2UZH6TyNCGOwE1vDFvspZI8RE9rdl7xxhUVnB.jpg"&gt;&lt;/p&gt;&lt;p&gt;</w:t>
      </w:r>
      <w:r>
        <w:rPr>
          <w:sz w:val="32"/>
          <w:szCs w:val="32"/>
        </w:rPr>
        <w:t>在人生的旅途中，有时我们会遇到一些让人印象深刻的人物，他们不仅外表迷人，更是内心充满魅力。今天，我想和大家分享一个特别的故事，那就是我如何征服了同学的漂亮麻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走进图书馆，准备埋头苦读。那时候，她就坐在一张小桌子旁边，背对着我。我注意到了她的长发在微风中轻轻摇曳，每一次挥动都像是有生命一样。在那个瞬间，我被她吸引了过去。</w:t>
      </w:r>
      <w:r>
        <w:rPr>
          <w:sz w:val="32"/>
          <w:szCs w:val="32"/>
        </w:rPr>
        <w:t>&lt;/p&gt;&lt;p&gt;&lt;img src="/static-img/joH5aWDkfcVDgLA1OaqF1kM_ST-2UZH6TyNCGOwE1vBS3ewWFY5sfyCrFjDr-5JS3_VVnL9KX-Z8i9kWsqTeXFa64mRN7Ajhi6qTPIKLrhBUxTVe3-itZ9YqnuJvV61_r3NpPXxWsY-eHYt8QFAjcXXIkJ-leU72a0gjZbaslcqiBG1iAE2pA-jE4MUSJfzZHqTf6UCtI6aY4bOB8EjOmg.jpg"&gt;&lt;/p&gt;&lt;p&gt;</w:t>
      </w:r>
      <w:r>
        <w:rPr>
          <w:sz w:val="32"/>
          <w:szCs w:val="32"/>
        </w:rPr>
        <w:t>我鼓起勇气，缓缓地坐下来。开始，我们只是简单交流关于书籍的问题，但很快，就变成了关于生活、梦想以及未来的讨论。她的话语如同春天里最温柔的声音，让我的心灵受到了洗礼。我发现自己越来越投入，不再是单纯地欣赏她的外貌，而是在享受与她的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让我看了一本她一直想读但还没有买到的书。这本书后来成为了我阅读经典的一部分，它不仅丰富了我的知识，也加深了我们之间的情谊。这样的共鸣让我明白，这个女孩不仅漂亮，更重要的是，她拥有着一种能让人们感受到温暖和支持的独特魅力。</w:t>
      </w:r>
      <w:r>
        <w:rPr>
          <w:sz w:val="32"/>
          <w:szCs w:val="32"/>
        </w:rPr>
        <w:t>&lt;/p&gt;&lt;p&gt;&lt;img src="/static-img/2Yn3iP-3j9_RXa60wnl4NEM_ST-2UZH6TyNCGOwE1vBS3ewWFY5sfyCrFjDr-5JS3_VVnL9KX-Z8i9kWsqTeXFa64mRN7Ajhi6qTPIKLrhBUxTVe3-itZ9YqnuJvV61_r3NpPXxWsY-eHYt8QFAjcXXIkJ-leU72a0gjZbaslcqiBG1iAE2pA-jE4MUSJfzZHqTf6UCtI6aY4bOB8EjOmg.jpg"&gt;&lt;/p&gt;&lt;p&gt;</w:t>
      </w:r>
      <w:r>
        <w:rPr>
          <w:sz w:val="32"/>
          <w:szCs w:val="32"/>
        </w:rPr>
        <w:t>随着时间的推移，我们一起参加各种活动，一起帮助他人，一起学习新技能。她总是在关键时刻给予建议或帮助，无论是学术上的困难还是情感上的挑战，都能够得到她的理解和支持。在这段过程中，我学会了如何更好地了解这个世界，以及如何用更加宽广的心胸去接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相处，我逐渐意识到“征服”并不意味着控制或者占有，而是一种尊重与理解，是一种共同成长的心态。当你真正认识到另一个人时，你会发现他们比你之前所认为的要复杂得多，也更加值得尊敬。你可能会说，这不是“征服”，而是我被这个女孩所吸引，被她的善良所打动，被她丰富的人生经验所启迪。</w:t>
      </w:r>
      <w:r>
        <w:rPr>
          <w:sz w:val="32"/>
          <w:szCs w:val="32"/>
        </w:rPr>
        <w:t>&lt;/p&gt;&lt;p&gt;&lt;img src="/static-img/ES6qzO4prP-xk9-9HFqjYEM_ST-2UZH6TyNCGOwE1vBS3ewWFY5sfyCrFjDr-5JS3_VVnL9KX-Z8i9kWsqTeXFa64mRN7Ajhi6qTPIKLrhBUxTVe3-itZ9YqnuJvV61_r3NpPXxWsY-eHYt8QFAjcXXIkJ-leU72a0gjZbaslcqiBG1iAE2pA-jE4MUSJfzZHqTf6UCtI6aY4bOB8EjOmg.jpg"&gt;&lt;/p&gt;&lt;p&gt;</w:t>
      </w:r>
      <w:r>
        <w:rPr>
          <w:sz w:val="32"/>
          <w:szCs w:val="32"/>
        </w:rPr>
        <w:t>所以，当有人问及“我怎么样才能‘征服’别人的‘漂亮麻麻’？”我的回答将是：“不要试图控制或改变对方，而应该以开放的心态去了解他们，用真诚去建立连接，最终，你将发现自己已经成为他们生活中的宝贵朋友。”</w:t>
      </w:r>
      <w:r>
        <w:rPr>
          <w:sz w:val="32"/>
          <w:szCs w:val="32"/>
        </w:rPr>
        <w:t>&lt;/p&gt;&lt;p&gt;&lt;a href = "/doc/733315-</w:t>
      </w:r>
      <w:r>
        <w:rPr>
          <w:sz w:val="32"/>
          <w:szCs w:val="32"/>
        </w:rPr>
        <w:t xml:space="preserve">我征服了同学的漂亮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美丽一场心灵与视觉的征服</w:t>
      </w:r>
      <w:r>
        <w:rPr>
          <w:sz w:val="32"/>
          <w:szCs w:val="32"/>
        </w:rPr>
        <w:t>.doc" rel="alternate" download="733315-</w:t>
      </w:r>
      <w:r>
        <w:rPr>
          <w:sz w:val="32"/>
          <w:szCs w:val="32"/>
        </w:rPr>
        <w:t xml:space="preserve">我征服了同学的漂亮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美丽一场心灵与视觉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